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77-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Жураева Хамиджона Халимжоновича, родившегося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28rplc11"/>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19.10.2024 года на Жураева Х.Х. наложен административный штраф в размере 10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Жураев Х.Х.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Жураева Х.Х. в совершении правонарушения подтверждается: протоколом 86 ХМ 675165 об административном правонарушении от 27.04.2025 года; копией постановления № 18810086230000636990 по делу об административном правонарушении от 19.10.2024 года о назначении ему административного наказания по ст. 12.6 КоАП РФ в виде штрафа в размере 1000,00 рублей, вступившим в законную силу 30.10.2024 года; реестром правонарушений; карточкой операции с ВУ; карточкой учета ТС; сведениями ГИС ГМ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Жураева Х.Х.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Жураевым Х.Х.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Жураева Хамиджона Халимжоно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2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772520165</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11">
    <w:name w:val="cat-UserDefined grp-28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